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 ПРИМОРСКИЙ КРА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ЫЙ КОМИТЕТ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И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(третий созыв)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</w:t>
      </w:r>
      <w:r>
        <w:rPr>
          <w:b/>
          <w:sz w:val="26"/>
          <w:szCs w:val="26"/>
          <w:lang w:eastAsia="ru-RU"/>
        </w:rPr>
        <w:t>27.10.2017 г.                            пгт  Кировский                                           № 252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нной поддержке субъектов малого и среднего предпринимательства в Кировском городском поселении</w:t>
      </w:r>
    </w:p>
    <w:p>
      <w:pPr>
        <w:pStyle w:val="Normal"/>
        <w:suppressAutoHyphens w:val="false"/>
        <w:jc w:val="both"/>
        <w:rPr>
          <w:rFonts w:ascii="Times New Roman" w:hAnsi="Times New Roman" w:eastAsia="Arial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 w:cs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6"/>
          <w:szCs w:val="26"/>
          <w:shd w:fill="FFFFFF" w:val="clear"/>
          <w:lang w:eastAsia="ru-RU"/>
        </w:rPr>
        <w:t>В соответствии с</w:t>
      </w:r>
      <w:r>
        <w:rPr>
          <w:sz w:val="26"/>
          <w:szCs w:val="26"/>
        </w:rPr>
        <w:t xml:space="preserve"> Федеральным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 от 26.07.2006 года № 135-ФЗ "О защите конкуренции", Федеральным законом от 24.07.2007 года № 209-ФЗ «О развитии малого и среднего предпринимательства в Российской Федерации»,</w:t>
      </w:r>
      <w:r>
        <w:rPr>
          <w:rFonts w:eastAsia="Arial"/>
          <w:color w:val="000000"/>
          <w:sz w:val="26"/>
          <w:szCs w:val="26"/>
          <w:shd w:fill="FFFFFF" w:val="clear"/>
          <w:lang w:eastAsia="ru-RU"/>
        </w:rPr>
        <w:t xml:space="preserve"> постановлением Правительства Российской Федерации от 21.08.2010 года 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Кировского городского поселения,  </w:t>
      </w:r>
      <w:r>
        <w:rPr>
          <w:sz w:val="26"/>
          <w:szCs w:val="26"/>
        </w:rPr>
        <w:t>принятым решением муниципального комитета Кировского городского поселения от 17.08.2005 года № 5 (в действующей редакции решения от 28.07.2017 года № 230),  муниципальный комитет Кировского городского посел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eastAsia="Arial"/>
          <w:shd w:fill="FFFFFF" w:val="clear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орядок формирования, ведения, обязательного опубликования Перечня муниципального имущества Киров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года № 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2. Приня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dm-ussuriisk.ru/ussuri_borough/biznes-gorodskogo-okruga/perechen_mi/4593-reshenie-dumy-ugo-ot-09062010-250-npa-ob-imuschestvennoy-podderzhke-subektov-malogo-i-srednego-predprinimatelstva-v-ussuriyskom-gorodskom-okruge.html" \l "Par1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перечень муниципального имущества Кировского город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Кировского городского поселения                                         С.А. Лозовских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решению муниципального комитета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  <w:sz w:val="26"/>
        </w:rPr>
        <w:t xml:space="preserve">Кировского городского поселения 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7.10.2017 года № 25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, ведения, обязательного опубликования Перечня муниципального имущества Киров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года № 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формирования, ведения и обязательного опубликования Перечня муниципального имущества Киров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года № 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городском посе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городском поселении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еречень вносятся сведения о муниципальном имуществе, соответствующем следующем критерия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 не ограничено в оборо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униципальное имущество не включено в прогнозный план (программу) приватизации имущества, находящегося в собственности Кировского город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ормирование Перечня, его ежегодное дополнение (при наличии), рассмотрение предложений о внесении изменений в Перечень, официальная публикация осуществляется финансовым отделом администрации Кировского городского поселения (далее – уполномоченный орган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сведений о муниципальном имуществе в Перечень (в том числе дополнение (при наличии), а также исключение сведений о муниципальном имуществе из Перечня осуществляется постановлением администрации Кировского город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Приморского края, органов местного самоуправления Кировского городского поселения, общественного Совета предпринимателей Кировского городского поселения при главе поселения, а также субъектов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ссмотрение предложений, указанных в пункте 5 настоящего Порядка, осуществляется уполномоченным органом в течение 30 календарных дней с даты их по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ложении должны содержать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едения об объектах муниципальной собственности, которые предлагается включить в Перечень и (или) исключить из него, либо об изменении сведений об объектах муниципальной собственности Кировского городского поселения, включенных в Печень, указанные в пункте 4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снование необходимости изменения Перечн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4 настоящего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 исключении сведений о муниципальном имуществе, в отношении которого поступило предложение, из Перечня с учетом требований пунктов 9 и 10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казе в учете пред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В случае принятия решения об отказе в учете предложения, уполномоченный орган направляет лицу, предста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полномоченный орган вправе исключить сведения о муниципальном имуществе из Перечня, если в течение 2-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муниципального имущества в установленном законодательством Российской Федерации порядке, принято постановление администрации Кировского городского поселения о его использовании для муниципальных нужд либо для иных ц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 муниципальной собственности на имущество прекращено по решению суда или в ином установленном законом порядке, в том числе в связи с прекращением его существования в результате гибели или уничт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еречень подлежит ежегодному до 1 ноября дополнению объектами муниципального имущества Кировского городского поселения (при налич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ведения о муниципальном имуществе вносятся в Перечень в составе и по форме, которые установлены в соответствии с частью 4.4. статьи 18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едение Перечня осуществляется в электронной форме уполномоченным органом, который несет ответственность за достоверность содержащихся в Перечне сведений (форма Перечня – приложение к настоящему Порядку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еречень и внесённые в него изменения подлежа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язательному размещению на официальном сайте администрации Кировского городского поселения в информационно-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Киров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года № 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203"/>
        <w:gridCol w:w="1134"/>
        <w:gridCol w:w="170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3206"/>
        <w:gridCol w:w="1842"/>
        <w:gridCol w:w="212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800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  <w:sz w:val="26"/>
        </w:rPr>
        <w:t>к решению муниципального комитета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  <w:sz w:val="26"/>
        </w:rPr>
        <w:t xml:space="preserve">Кировского городского поселения 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7.10.2017 года № 252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перечень муниципального имущества Кировского город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. 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перечень муниципального имущества Кировского город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 от 26.07.2006 г. N 135-ФЗ "О защите конкуренции", Федеральным законом от 24.07.2007 года № 209-ФЗ «О развитии малого и среднего предпринимательства в Российской Федерации»,</w:t>
      </w:r>
      <w:r>
        <w:rPr>
          <w:rFonts w:eastAsia="Arial"/>
          <w:sz w:val="26"/>
          <w:szCs w:val="26"/>
          <w:shd w:fill="FFFFFF" w:val="clear"/>
          <w:lang w:eastAsia="ru-RU"/>
        </w:rPr>
        <w:t xml:space="preserve">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Кировского городского поселения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3. Принятие решений о передаче в аренду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уполномоченным органом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ью 5 статьи 18</w:t>
        </w:r>
      </w:hyperlink>
      <w:r>
        <w:rPr>
          <w:sz w:val="26"/>
          <w:szCs w:val="26"/>
        </w:rPr>
        <w:t> Федерального закона Российской Федерации от 24.07.2007 г. N 209-ФЗ "О развитии малого и среднего предпринимательства в Российской Федерации"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4. Право на приобретение в аренду имущества, включенного в Перечень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 от 24.07.2007 г. № 209-ФЗ "О развитии малого и среднего предпринимательства в Российской Федерации" (далее - субъекты малого и среднего предпринимательства)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5. Для заключения договора аренды имущества, включенного в Перечень, субъект малого и среднего предпринимательства предоставляет в управление имущественных отношений следующие документы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- заявление об оказании имущественной поддержки в виде предоставления в аренду конкретного объекта муниципального имущества на имя главы Кировского городского поселения в письменном виде, с указанием наименования заявителя, его юридического лица, почтового адреса, по которому должен быть отправлен ответ, цели использования объекта аренды, срока договора аренды и личной подписью заявителя или уполномоченного должностного лица;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- документы, подтверждающие принадлежность заявителя к категории субъектов малого и среднего предпринимательства, в соответствии со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4</w:t>
        </w:r>
      </w:hyperlink>
      <w:r>
        <w:rPr>
          <w:sz w:val="26"/>
          <w:szCs w:val="26"/>
        </w:rPr>
        <w:t> Федерального закона от 24.07.2007 г. № 209-ФЗ "О развитии малого и среднего предпринимательства в Российской Федерации";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- документ, подтверждающий полномочия представителя заявителя на заключение договора аренды (доверенность, протокол общего собрания акционеров);</w:t>
      </w:r>
    </w:p>
    <w:p>
      <w:pPr>
        <w:pStyle w:val="Style18"/>
        <w:ind w:firstLine="708"/>
        <w:rPr/>
      </w:pPr>
      <w:r>
        <w:rPr>
          <w:sz w:val="26"/>
          <w:szCs w:val="26"/>
        </w:rPr>
        <w:t>- заверенную копию учредительных документов;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6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 рассматривает заявление, поданное с приложением соответствующих документов в полном объеме, в течение тридцати дней со дня регистрации и принимает решение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- о проведении аукциона (конкурса) на право заключения договора аренды объекта, включенного в перечень;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- о заключении договора аренды объекта, включенного в перечень без проведения торгов;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- об отказе в заключении договора аренды объекта, включенного в перечень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7. Основаниями для отказа в заключении договора аренды объекта, включенного в перечень служат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- несоответствие заявителя условиям отнесения к категории субъектов малого и среднего предпринимательства, установленным Федеральным законом от 24.07.2007 г. № 209-ФЗ "О развитии малого и среднего предпринимательства в Российской Федерации";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- непредставление документов, перечисленных в пункте 5 настоящего Положения, в течение семи рабочих дней после подачи заявления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7. При поступлении одного заявления субъекта малого и среднего предпринимательства об оказании имущественной поддержки в виде предоставления в аренду объекта, включенного в Перечень, договор аренды заключается на основании пункта 13 части 1 статьи 19 Федерального закона от 26.07.2006 года № 135-ФЗ "О защите конкуренции". Предоставление муниципальной преференции, в данном случае, осуществляется без согласования с антимонопольным органом, в соответствии с пунктом 4 части 3 статьи 19 Федерального закона от 26.07.2006 года N 135-ФЗ "О защите конкуренции"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 наличии двух и более заявлений субъектов малого и среднего предпринимательства на оказание имущественной поддержки в виде предоставления в аренду конкретного объекта муниципального имущества, договор аренды на такое имущество, включенное в Перечень, заключается посредством проведения торгов в форме конкурса или аукцион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8. Срок договора аренды имущества, включенного в Перечень, устанавливается на срок не менее пяти лет, если в заявлении не указан меньший срок. В случае досрочного расторжения договора имущество может быть передано другим заинтересованным субъектам малого и среднего предпринимательства в порядке, установленном настоящим Положением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9. За пользование имуществом, включенным в Перечень, субъекты малого и среднего предпринимательства вносят арендную плату в порядке, установленном договором аренды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0. Размер годовой арендной платы (начальная цена договора) устанавливается уполномоченным органом на основании отчета независимого оценщика, составленного в соответствии с Федеральным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 от 29.07.1998 года № 135-ФЗ "Об оценочной деятельности в Российской Федерации"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е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движимого имущества льготная ставка арендной платы рассчитывается по формуле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С = АП х К,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 ЛС – льготная ставка арендной платы;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;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– понимающий коэффициент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недвижимого имущества льготную ставку арендной платы предлагается рассчитывать по формуле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ЛС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х АП х К,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 ЛС – льготная ставка (размер) арендной платы за пользование объектом имущества в год по договору аренды;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площадь объекта недвижимого имущества;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 (за 1 кв.м.);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– понижающий коэффициент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Льготная ставка устанавливается для субъектов малого и среднего предпринимательства, занимающихся приоритетными и социально значимыми направлениями деятельности, на основании заявления, направленного в управление имущественных отношени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цели предоставления льгот по арендной плате выделяются следующие виды субъектов малого и среднего предпринимательства: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нимающиеся производством, переработкой или сбытом сельскохозяйственной продукции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нимающиеся социально значимыми и иными приоритетными видами деятельности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казывающие коммунальные и бытовые услуги населению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нимающиеся утилизацией и обработкой промышленных и бытовых отходов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нимающиеся строительством и реконструкцией объектов социального назначе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ьготная ставка арендной платы подлежит отмене в случаях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чи арендуемого муниципального имущества;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воевременное внесение арендной платы;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муниципального имущества не по назначению;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факта нарушения других условий договора аренды, а также действующего гражданского законодательств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3. Конкурсы или аукционы на право заключения договоров аренды проводятся в порядке, установленном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> Федеральной антимонопольной службы от 10.02.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4. К участию в торгах на право заключения договоров аренды имущества, включенного в перечень, допускаются исключительн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указание о чем подлежит обязательному включению в условия торгов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5. По истечении срока договора аренды арендатор обязан возвратить имущество арендодателю по акту приема-передачи в исправном состоянии, с учетом нормального износа.</w:t>
      </w:r>
    </w:p>
    <w:p>
      <w:pPr>
        <w:pStyle w:val="Style18"/>
        <w:ind w:firstLine="708"/>
        <w:rPr/>
      </w:pPr>
      <w:r>
        <w:rPr>
          <w:sz w:val="26"/>
          <w:szCs w:val="26"/>
        </w:rPr>
        <w:t>16. Арендатор вправе досрочно отказаться от договора аренды, предупредив об этом арендодателя не менее чем за один месяц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7. Арендодатель вправе требовать досрочного расторжения договора аренды с субъектом малого и среднего предпринимательства по основаниям и в порядке, установленным действующим гражданским законодательством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8. Вопросы передачи в аренду имущества субъектам малого и среднего предпринимательства, не оговоренные настоящим Положением, регулируются действующим законодательством и договорами аренды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7540CAC2AAA2181361B3FE732E9991F8599BB18340C9E26DA177D10K4DCG" TargetMode="External"/><Relationship Id="rId3" Type="http://schemas.openxmlformats.org/officeDocument/2006/relationships/hyperlink" Target="consultantplus://offline/ref=4FE7540CAC2AAA2181361B3FE732E9991F8599BB18340C9E26DA177D10K4DCG" TargetMode="External"/><Relationship Id="rId4" Type="http://schemas.openxmlformats.org/officeDocument/2006/relationships/hyperlink" Target="consultantplus://offline/ref=4FE7540CAC2AAA2181361B3FE732E9991C8C9AB31D3F0C9E26DA177D104CDB822ADC34427E14C100K1DDG" TargetMode="External"/><Relationship Id="rId5" Type="http://schemas.openxmlformats.org/officeDocument/2006/relationships/hyperlink" Target="consultantplus://offline/ref=4FE7540CAC2AAA2181361B3FE732E9991C8C9AB31D3F0C9E26DA177D10K4DCG" TargetMode="External"/><Relationship Id="rId6" Type="http://schemas.openxmlformats.org/officeDocument/2006/relationships/hyperlink" Target="consultantplus://offline/ref=4FE7540CAC2AAA2181361B3FE732E9991C8C9AB31D3F0C9E26DA177D104CDB822ADC34427E14C007K1D3G" TargetMode="External"/><Relationship Id="rId7" Type="http://schemas.openxmlformats.org/officeDocument/2006/relationships/hyperlink" Target="consultantplus://offline/ref=4FE7540CAC2AAA2181361B3FE732E9991F8598B119370C9E26DA177D10K4DCG" TargetMode="External"/><Relationship Id="rId8" Type="http://schemas.openxmlformats.org/officeDocument/2006/relationships/hyperlink" Target="consultantplus://offline/ref=4FE7540CAC2AAA2181361B3FE732E9991C8090B011320C9E26DA177D10K4DC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6:00Z</dcterms:created>
  <dc:creator>Таций</dc:creator>
  <dc:description/>
  <cp:keywords/>
  <dc:language>en-US</dc:language>
  <cp:lastModifiedBy>User</cp:lastModifiedBy>
  <cp:lastPrinted>2017-10-24T09:08:00Z</cp:lastPrinted>
  <dcterms:modified xsi:type="dcterms:W3CDTF">2017-11-09T12:18:00Z</dcterms:modified>
  <cp:revision>119</cp:revision>
  <dc:subject/>
  <dc:title/>
</cp:coreProperties>
</file>